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6</w:t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н сельскохозяйственных растений, которые могут быть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в 2012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544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т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емян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бобов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трав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епродукц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1</dc:creator>
  <dc:description/>
  <dc:language>en-US</dc:language>
  <cp:lastModifiedBy>Владимир Александрович</cp:lastModifiedBy>
  <cp:lastPrinted>2012-02-27T16:53:00Z</cp:lastPrinted>
  <dcterms:modified xsi:type="dcterms:W3CDTF">2012-03-01T08:38:00Z</dcterms:modified>
  <cp:revision>4</cp:revision>
  <dc:subject/>
  <dc:title>ОПРЕДЕЛЕНА</dc:title>
</cp:coreProperties>
</file>